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0" w:hanging="4476"/>
        <w:rPr>
          <w:caps/>
          <w:sz w:val="20"/>
        </w:rPr>
      </w:pPr>
      <w:r>
        <w:rPr>
          <w:caps/>
          <w:sz w:val="20"/>
        </w:rPr>
        <w:drawing>
          <wp:inline distT="0" distB="0" distL="0" distR="0">
            <wp:extent cx="5797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10" w:hanging="5049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ind w:left="5610" w:hanging="5049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</w:t>
      </w:r>
      <w:r>
        <w:rPr>
          <w:caps/>
          <w:sz w:val="16"/>
          <w:szCs w:val="16"/>
        </w:rPr>
        <w:t>Ing. Miroslav Zelený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</w:t>
      </w:r>
      <w:r>
        <w:rPr>
          <w:caps/>
          <w:sz w:val="16"/>
          <w:szCs w:val="16"/>
        </w:rPr>
        <w:t>1. zástupce starosty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ážený pan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Ing. Martin Frélich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zastupitel městské části Praha 5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- z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85" w:leader="none"/>
        </w:tabs>
        <w:rPr/>
      </w:pPr>
      <w:r>
        <w:rPr/>
        <w:tab/>
        <w:t xml:space="preserve">  V Praze dne 16.02.2012</w:t>
      </w:r>
    </w:p>
    <w:p>
      <w:pPr>
        <w:pStyle w:val="Normal"/>
        <w:widowControl w:val="false"/>
        <w:tabs>
          <w:tab w:val="clear" w:pos="708"/>
          <w:tab w:val="left" w:pos="6885" w:leader="none"/>
        </w:tabs>
        <w:rPr/>
      </w:pPr>
      <w:r>
        <w:rPr/>
        <w:tab/>
        <w:t xml:space="preserve">   ZSTZ 009/12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 xml:space="preserve">Vážený pane kolego, </w:t>
      </w:r>
    </w:p>
    <w:p>
      <w:pPr>
        <w:pStyle w:val="Normal"/>
        <w:widowControl w:val="false"/>
        <w:jc w:val="both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věřím, že nás spojuje stejný zájem – efektivní hospodaření s prostředky městské části Praha 5 a neopakování chyb minulých vedení Prahy 5. Oba tyto cíle jsme sledovali, když jsme loni zadali vypracování auditu. Níže odpovídám na Vaše dotazy.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61710"/>
          <w:sz w:val="22"/>
          <w:szCs w:val="22"/>
        </w:rPr>
        <w:t>Kdy budou mít zastupitelé kopii zprávy k dispozici a kdy ji hodláte zveřejnit (kdy se podaří narovnat smluvní vztahy, o kterých audit mluví)?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kamžité zveřejnění by mohlo poškodit zájmy městské části. Poskytnutí zprávy všem zastupitelům by znamenalo velkou pravděpodobnost, že se celá zpráva dostane do médií. V okamžiku, až se nám podaří narovnat smluvní vztahy,  nevidím důvod, aby audit nebyl zveřejněn. Chtěli jsme tímto auditem zejména najít potenciál úspor a pro náš úřad co nejvýhodnější nastavení smluv. Proto ve chvíli, kdy s kompletním auditem „vyjedeme ven“, se naše vyjednávací pozice může zhoršit. Navíc jsou v auditu uvedeny také bezproblémové firmy,  které by mohly být v tomto kontextu poškozeny. Děláme vše pro to, aby byly smluvní vztahy narovnány co nejdříve, ideálně v řádu měsíců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2. Jak dále zpracováváte materiál v rámci přípravy zvažovaného přijetí rozhodnutí navazujícího na výsledky obsažené ve zprávě?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color w:val="061710"/>
          <w:sz w:val="22"/>
          <w:szCs w:val="22"/>
        </w:rPr>
        <w:t xml:space="preserve">Na tuto složitou otázku bych nejraději odpověděl stručně – pečlivě. Jednotliví radní využívají doporučení a zjištění z auditu ke svému rozhodování tak, aby v jim svěřených oblastech jednali s péčí řádného hospodáře a ve prospěch naší městské části. </w:t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 xml:space="preserve">3. Jaký mají závěry zprávy dopad na sestavování rozpočtu </w:t>
      </w:r>
      <w:r>
        <w:rPr>
          <w:b/>
          <w:color w:val="061710"/>
          <w:sz w:val="22"/>
          <w:szCs w:val="22"/>
        </w:rPr>
        <w:t>MČ</w:t>
      </w:r>
      <w:r>
        <w:rPr>
          <w:color w:val="061710"/>
          <w:sz w:val="22"/>
          <w:szCs w:val="22"/>
        </w:rPr>
        <w:t xml:space="preserve"> </w:t>
      </w:r>
      <w:r>
        <w:rPr>
          <w:b/>
          <w:bCs/>
          <w:color w:val="061710"/>
          <w:sz w:val="22"/>
          <w:szCs w:val="22"/>
        </w:rPr>
        <w:t>Praha 5 pro rok 2012?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color w:val="061710"/>
          <w:sz w:val="22"/>
          <w:szCs w:val="22"/>
        </w:rPr>
        <w:t>V některých oblastech již bylo možné použít výsledky auditu k rozhodování jednotlivých příslušných radních,  kteří měli příležitost při sestavování rozpočtu na letošní rok zapracovat nálezy a vyvarovat se chyb z minulosti. Ne vše ale bylo možné vyřešit a ukončit v roce 2011, a proto se význam auditu projeví i  při sestavování rozpočtu  na rok 2013.</w:t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4. Kdy byl projednán převzatý materiál  (auditní zpráva) na radě MČ Praha 5 a zda</w:t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>rada hlasováním zprávu přijala?</w:t>
        <w:br/>
      </w:r>
    </w:p>
    <w:p>
      <w:pPr>
        <w:pStyle w:val="Normal"/>
        <w:widowControl w:val="false"/>
        <w:jc w:val="both"/>
        <w:rPr>
          <w:b/>
          <w:b/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  <w:t>Radní se seznámili s materiálem v rámci svých jednotlivých kompetencí a zaměření.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>5. Kdo a kdy zprávu od firmy Nexia AP převzal? Existuje předávací protokol?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>Existuje záznam o vypořádání připomínek ze strany radnice? Kdo připomínky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>zasílal?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  <w:t xml:space="preserve">Komunikaci s firmu Nexia jsem měl na starosti já. Předávací protokol existuje. Připomínka byla pouze k jazykové korektuře a uplatnil jsem ji já. </w:t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6</w:t>
      </w:r>
      <w:r>
        <w:rPr>
          <w:b/>
          <w:bCs/>
          <w:color w:val="52615E"/>
          <w:sz w:val="22"/>
          <w:szCs w:val="22"/>
        </w:rPr>
        <w:t xml:space="preserve">. </w:t>
      </w:r>
      <w:r>
        <w:rPr>
          <w:b/>
          <w:bCs/>
          <w:color w:val="061710"/>
          <w:sz w:val="22"/>
          <w:szCs w:val="22"/>
        </w:rPr>
        <w:t xml:space="preserve">Píšete mi, že "se radní </w:t>
      </w:r>
      <w:r>
        <w:rPr>
          <w:b/>
          <w:color w:val="061710"/>
          <w:sz w:val="22"/>
          <w:szCs w:val="22"/>
        </w:rPr>
        <w:t>MČ</w:t>
      </w:r>
      <w:r>
        <w:rPr>
          <w:color w:val="061710"/>
          <w:sz w:val="22"/>
          <w:szCs w:val="22"/>
        </w:rPr>
        <w:t xml:space="preserve"> </w:t>
      </w:r>
      <w:r>
        <w:rPr>
          <w:b/>
          <w:bCs/>
          <w:color w:val="061710"/>
          <w:sz w:val="22"/>
          <w:szCs w:val="22"/>
        </w:rPr>
        <w:t>Praha 5 shodli na tom nejpodstatnějším, co z auditu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61710"/>
          <w:sz w:val="22"/>
          <w:szCs w:val="22"/>
        </w:rPr>
        <w:t>vyplývá, a to sdělili veřejnosti". Na kterém zasedání rady ke shodě došlo? Proběhlo hlasování na radě o zveřejnění část</w:t>
      </w:r>
      <w:r>
        <w:rPr>
          <w:b/>
          <w:bCs/>
          <w:color w:val="0B3318"/>
          <w:sz w:val="22"/>
          <w:szCs w:val="22"/>
        </w:rPr>
        <w:t xml:space="preserve">i </w:t>
      </w:r>
      <w:r>
        <w:rPr>
          <w:b/>
          <w:bCs/>
          <w:color w:val="061710"/>
          <w:sz w:val="22"/>
          <w:szCs w:val="22"/>
        </w:rPr>
        <w:t>zprávy do médií?</w:t>
      </w:r>
    </w:p>
    <w:p>
      <w:pPr>
        <w:pStyle w:val="Normal"/>
        <w:widowControl w:val="false"/>
        <w:jc w:val="both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  <w:t>Jednotliví radní využívají závěry auditu ke svému rozhodování, aby konali v souladu s péčí řádného hospodáře a ve prospěch naší městské části. Do médií nebyla zveřejněna část zprávy, ale tisková zpráva informující o závěrech a doporučeních zprávy. Pro tiskový výstup jednotliví radní navrhli témata, která byla možná v jejich kompetenci prezentovat.</w:t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Cs/>
          <w:color w:val="061710"/>
          <w:sz w:val="22"/>
          <w:szCs w:val="22"/>
        </w:rPr>
      </w:pPr>
      <w:r>
        <w:rPr>
          <w:bCs/>
          <w:color w:val="06171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  <w:t>7. Kdo se již z členů ZMČ Praha 5 se zprávou seznámil?</w:t>
      </w:r>
    </w:p>
    <w:p>
      <w:pPr>
        <w:pStyle w:val="Normal"/>
        <w:widowControl w:val="false"/>
        <w:jc w:val="both"/>
        <w:rPr>
          <w:b/>
          <w:b/>
          <w:bCs/>
          <w:color w:val="061710"/>
          <w:sz w:val="22"/>
          <w:szCs w:val="22"/>
        </w:rPr>
      </w:pPr>
      <w:r>
        <w:rPr>
          <w:b/>
          <w:bCs/>
          <w:color w:val="06171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334A3C"/>
          <w:sz w:val="22"/>
          <w:szCs w:val="22"/>
        </w:rPr>
      </w:pPr>
      <w:r>
        <w:rPr>
          <w:bCs/>
          <w:color w:val="061710"/>
          <w:sz w:val="22"/>
          <w:szCs w:val="22"/>
        </w:rPr>
        <w:t>Každému, kdo projevil zájem a byl ochoten si zprávu přečíst v kanceláři,  to bylo umožněno. Tato možnost samozřejmě nadále trvá.</w:t>
      </w:r>
    </w:p>
    <w:p>
      <w:pPr>
        <w:pStyle w:val="Normal"/>
        <w:tabs>
          <w:tab w:val="clear" w:pos="708"/>
          <w:tab w:val="left" w:pos="5529" w:leader="none"/>
        </w:tabs>
        <w:rPr>
          <w:bCs/>
          <w:color w:val="334A3C"/>
          <w:sz w:val="22"/>
          <w:szCs w:val="22"/>
        </w:rPr>
      </w:pPr>
      <w:r>
        <w:rPr>
          <w:bCs/>
          <w:color w:val="334A3C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Ing. Miroslav Zelený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                   1.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footerReference w:type="default" r:id="rId3"/>
      <w:type w:val="nextPage"/>
      <w:pgSz w:w="11906" w:h="16838"/>
      <w:pgMar w:left="1123" w:right="1418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+420 257 000 900, fax: 257 323 846, email: miroslav.zeleny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5049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Zkladntextodsazen2">
    <w:name w:val="Základní text odsazený 2"/>
    <w:basedOn w:val="Normal"/>
    <w:qFormat/>
    <w:pPr>
      <w:ind w:left="561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fischer</dc:creator>
  <dc:description/>
  <cp:keywords/>
  <dc:language>en-US</dc:language>
  <cp:lastModifiedBy> </cp:lastModifiedBy>
  <cp:lastPrinted>2012-02-21T09:15:00Z</cp:lastPrinted>
  <dcterms:modified xsi:type="dcterms:W3CDTF">2012-02-21T09:43:00Z</dcterms:modified>
  <cp:revision>2</cp:revision>
  <dc:subject/>
  <dc:title>Městská část Praha 5</dc:title>
</cp:coreProperties>
</file>